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白妇少洁高老师</w:t>
      </w:r>
      <w:r>
        <w:rPr>
          <w:sz w:val="48"/>
          <w:szCs w:val="48"/>
        </w:rPr>
        <w:t>43</w:t>
      </w:r>
      <w:r>
        <w:rPr>
          <w:sz w:val="48"/>
          <w:szCs w:val="48"/>
        </w:rPr>
        <w:t xml:space="preserve">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教室里的秘密老师白衣下的风流韵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秘密：老师白衣下的风流韵事</w:t>
      </w:r>
      <w:r>
        <w:rPr>
          <w:sz w:val="32"/>
          <w:szCs w:val="32"/>
        </w:rPr>
        <w:t>&lt;/p&gt;&lt;p&gt;&lt;img src="/static-img/2XeKASwbGeQCt2mNbzytM-pzLzYswAGoC1_ouuF-q8rpT2NTpLfiEy3wy1yIoDqN.jpg"&gt;&lt;/p&gt;&lt;p&gt;</w:t>
      </w:r>
      <w:r>
        <w:rPr>
          <w:sz w:val="32"/>
          <w:szCs w:val="32"/>
        </w:rPr>
        <w:t>在我们每个人的童年故事中，总有一个角色——老师。他们是我们的向往，也是我们的楷模。在这个宁静而又充满活力的世界里，有着一段段不为人知的故事。今天，我们要谈论的是“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”，这是一种特殊的关系，跨越了年龄和职位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白”。在很多文化中，“白”意味着纯净无瑕，这也是为什么人们常将教师称作“校长夫人”的原因。她们穿着整洁的白色衣服，在课堂上展现出一种超凡脱俗的气质，这让学生们都感到敬畏和崇拜。</w:t>
      </w:r>
      <w:r>
        <w:rPr>
          <w:sz w:val="32"/>
          <w:szCs w:val="32"/>
        </w:rPr>
        <w:t>&lt;/p&gt;&lt;p&gt;&lt;img src="/static-img/zUfWdOVdVfWzHdEWRr0QuupzLzYswAGoC1_ouuF-q8rpT2NTpLfiEy3wy1yIoDqN.jpg"&gt;&lt;/p&gt;&lt;p&gt;</w:t>
      </w:r>
      <w:r>
        <w:rPr>
          <w:sz w:val="32"/>
          <w:szCs w:val="32"/>
        </w:rPr>
        <w:t>接下来，是“妇”。这里指的是女性教师，她们通常更注重细节，更懂得如何用心去照顾每一个学生。这些女性教师不仅仅是知识传递者，更是一个孩子成长过程中的引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“少”。在中国传统文化中，“少”并不只是年龄上的意思，它还包含了一种对待事物轻松自如、从容不迫的心态。这正反映出了那些善于与学生建立良好关系、能够理解他们需求并给予适当关怀的优秀教师。</w:t>
      </w:r>
      <w:r>
        <w:rPr>
          <w:sz w:val="32"/>
          <w:szCs w:val="32"/>
        </w:rPr>
        <w:t>&lt;/p&gt;&lt;p&gt;&lt;img src="/static-img/Biv8S1OvbJip_fb_v1NztOpzLzYswAGoC1_ouuF-q8rpT2NTpLfiEy3wy1yIoDqN.jpg"&gt;&lt;/p&gt;&lt;p&gt;</w:t>
      </w:r>
      <w:r>
        <w:rPr>
          <w:sz w:val="32"/>
          <w:szCs w:val="32"/>
        </w:rPr>
        <w:t>然后，是“洁”。这是关于品行的一种描述，无论是在私下还是公众场合，都表现出一种高尚的人格魅力。这也反映了教育工作者应该保持的一种道德标准，即使面对各种挑战也不失其本色的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“高”。这里既可以指学历水平，也可以指专业素养或个人修养。这些都是优秀教师所必备的情操和能力，使得他们能够在教育领域内不断进步，为社会培育更多人才。</w:t>
      </w:r>
      <w:r>
        <w:rPr>
          <w:sz w:val="32"/>
          <w:szCs w:val="32"/>
        </w:rPr>
        <w:t>&lt;/p&gt;&lt;p&gt;&lt;img src="/static-img/NCOxdhzdA_sb5GkCjzp_dOpzLzYswAGoC1_ouuF-q8rpT2NTpLfiEy3wy1yIoDqN.jpg"&gt;&lt;/p&gt;&lt;p&gt;</w:t>
      </w:r>
      <w:r>
        <w:rPr>
          <w:sz w:val="32"/>
          <w:szCs w:val="32"/>
        </w:rPr>
        <w:t>现在，让我们通过一些真实案例来丰富这一主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小学女老师，因为她的耐心和爱心，赢得了全班小朋友的心。但她却隐藏着一颗苦情之心，她一直未婚，以至于被同事戏称为校长夫人。而实际上，她就是这样一个温柔而坚强的人才，不断地用自己的努力去改变那些需要帮助的小生命。</w:t>
      </w:r>
      <w:r>
        <w:rPr>
          <w:sz w:val="32"/>
          <w:szCs w:val="32"/>
        </w:rPr>
        <w:t>&lt;/p&gt;&lt;p&gt;&lt;img src="/static-img/U6lAWaKqzU1874IZuhSwPOpzLzYswAGoC1_ouuF-q8rpT2NTpLfiEy3wy1yIoDqN.jpg"&gt;&lt;/p&gt;&lt;p&gt;</w:t>
      </w:r>
      <w:r>
        <w:rPr>
          <w:sz w:val="32"/>
          <w:szCs w:val="32"/>
        </w:rPr>
        <w:t>为了能更好地了解学生，一位高中英语老师经常参加家访。在一次家访时，他发现其中一名男生竟然非常擅长烹饪。他决定利用这个机会，将英语学习与烹饪相结合，从此这名男生不仅成绩提高，而且还开设起了一门专门介绍西餐制作的小课程，这一切都源于那位多才多艺、高雅师者的点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学校活动期间，一位女物理教学主任因其深厚的专业知识，被邀请到其他城市担任讲座。她以她的学术背景及卓越表演能力吸引了大量听众，但她始终保持谦逊，并且始终记得自己最重要的地位——作为一名教育工作者，为下一代提供最佳服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便是关于“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>章”的一些真实案例，它们展示了一些独特但又普遍存在的情况。这些情况虽然看似平淡，却蕴含深刻的人性与职业价值观，同时也让我们更加珍惜身边那些默默付出的教育工作者，他们以实际行动诠释了什么叫做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教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神。</w:t>
      </w:r>
      <w:r>
        <w:rPr>
          <w:sz w:val="32"/>
          <w:szCs w:val="32"/>
        </w:rPr>
        <w:t>&lt;/p&gt;&lt;p&gt;&lt;a href = "/doc/316690-</w:t>
      </w:r>
      <w:r>
        <w:rPr>
          <w:sz w:val="32"/>
          <w:szCs w:val="32"/>
        </w:rPr>
        <w:t>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秘密老师白衣下的风流韵事</w:t>
      </w:r>
      <w:r>
        <w:rPr>
          <w:sz w:val="32"/>
          <w:szCs w:val="32"/>
        </w:rPr>
        <w:t>.doc" rel="alternate" download="316690-</w:t>
      </w:r>
      <w:r>
        <w:rPr>
          <w:sz w:val="32"/>
          <w:szCs w:val="32"/>
        </w:rPr>
        <w:t>老师白妇少洁高老师</w:t>
      </w:r>
      <w:r>
        <w:rPr>
          <w:sz w:val="32"/>
          <w:szCs w:val="32"/>
        </w:rPr>
        <w:t>43</w:t>
      </w:r>
      <w:r>
        <w:rPr>
          <w:sz w:val="32"/>
          <w:szCs w:val="32"/>
        </w:rPr>
        <w:t xml:space="preserve">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室里的秘密老师白衣下的风流韵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